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декабря «ДЕНЬ ПРОФИЛАКТИКИ ТРАВМАТИЗМ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равма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авматизм</w:t>
      </w:r>
      <w:r>
        <w:rPr>
          <w:sz w:val="28"/>
          <w:szCs w:val="28"/>
        </w:rPr>
        <w:t xml:space="preserve"> занимает ведущее место в структуре заболеваемости и является одной из основных причин первичной инвалидности и смертности взрослого населения наиболее трудоспособного возраста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авматизм</w:t>
      </w:r>
      <w:r>
        <w:rPr>
          <w:sz w:val="28"/>
          <w:szCs w:val="28"/>
        </w:rPr>
        <w:t xml:space="preserve"> – совокупность травм, возникших в определенной группе  населения за определенный отрезок времени. Наиболее высокие показатели травматизма отмечаются в крупных городах, причем наблюдается «сезонность» повреждений – количество травм зимой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b/>
          <w:sz w:val="28"/>
          <w:szCs w:val="28"/>
        </w:rPr>
        <w:t>Бытовой травматизм</w:t>
      </w:r>
      <w:r>
        <w:rPr>
          <w:sz w:val="28"/>
          <w:szCs w:val="28"/>
        </w:rPr>
        <w:t xml:space="preserve"> является наиболее распространенным видом травматизма. Именно в быту и на отдыхе человек максимально расслабляется  и перестает соблюдать элементарные правила техники безопасности при обращении с колюще – режущими предметами, электрическими и иными источниками повышенной опасности. Бытовые травмы включают несчастные случаи, возникшие вне связи с производственной деятельностью пострадавшего – в доме, квартире, во дворе и т.д. Ведущей причиной этих травм является выполнение домашней работы – приготовление пищи, уборка и ремонт помещений и т.д. Среди травм преобладают ушибы, ожоги, ранения и т.п. Наиболее часто повреждается кисть. Около четверти бытовых травм возникает при падении в квартире, во дворе. Бытовые травмы у мужчин встречаются чаще, чем у женщин, а также у пожилых людей с заторможенными реакциями  и ослабленной координацией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ую категорию представляет бытовой травматизм у детей. Наиболее часто дома травмируются дети в возрасте 1-4года, которые еще не имеют достаточных навыков в обращении с бытовыми приборами, не могут оценить травмоопасную ситуацию и нуждаются в особом внимании и контроле со стороны родителей. Вообще падения детей составляют 1/3 всех бытовых травм и в 30% случаев требуют госпитализации. Дети падают из колясок, с кроваток, с рук родителей, нередки выпадения детей из раскрытых окон, поражение электрическим током, кипятком и т.д. Около 20% всех травм и несчастных случаев в быту составляют отравления газом, химическими веществами, а также лекарственными препаратами. В частном секторе, где печи отапливают дровами, углем происходит отравления угарным газом, когда хозяева раньше времени закрывают дымоходы, чтобы «сохранить» тепло, а в результате расплачиваются здоровьем. С распространением в быту различного электрического оборудования (телевизоры, компьютеры, ноутбуки, электробритвы, электрокамины  и другие электроприборы) участились случаи бытового электро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бытовых травм во многом зависит не только от соответствующих структур, обеспечивающих безопасную жизнь, быт и отдых граждан, но и от самих граждан, от их личной заботы за сохранение собственной жизни и здоровья. Конечно, дать рекомендации на все случаи жизни невозможно, но есть ряд аспектов, зная о которых можно уменьшить риск бытовых трав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вседневной жизн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Следить за исправностью электропроводки и электро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ть инструкции по пользованию домашней бытовой техникой. Электроплиты должны быть с закрытой спира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каждого пользования газовой плитой закрывать краны на плите и на вводящей трубе. Перед уходом из дома, квартиры проверить, закрыт ли доступ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детей правильному обращению с отопительными приборами и соблюдению правил пожарной безопасности зимой в домах, где нет парового отопления. Недопустимы игры детей со спичками. Все лекарственные средства должны храниться в недоступных для дет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вязи с участившимися случаями аллергических заболеваний, особенно у женщин, связанных с применением моющих и чистящих синтетических средств, исключить хранение бытовой химии на кухне и в местах, доступных детям. Упаковки тщательно закрывать. Стирку, уборку синтетическими средствами лучше делать в резиновых перчатках, особенно при чувствительной к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здоровый образ жизни, не злоупотреблять алкоголем, помнить, что в состоянии опьянения легко получить травму и от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зрослые и дети должны знать и помнить:</w:t>
      </w:r>
      <w:r>
        <w:rPr>
          <w:sz w:val="28"/>
          <w:szCs w:val="28"/>
        </w:rPr>
        <w:t xml:space="preserve"> прогнозирование и предвидение возможных последствий в той или иной ситуации, повышенное внимание и бдительность не только в экстремальных условиях, но и в повседневной жизни, соблюдение Правил дорожного движения – помогут избежать травм и увечий, сохранить жизнь и здоровье на долг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леолог УЗ «Борисовская больница №2»  Т.Г. Вышедко</w:t>
      </w:r>
    </w:p>
    <w:p>
      <w:pPr>
        <w:pStyle w:val="TextBodyIndent"/>
        <w:spacing w:lineRule="exact" w:line="180"/>
        <w:ind w:right="-122" w:firstLine="360"/>
        <w:rPr>
          <w:i/>
          <w:i/>
          <w:sz w:val="24"/>
        </w:rPr>
      </w:pPr>
      <w:r>
        <w:rPr>
          <w:i/>
          <w:color w:val="C00000"/>
          <w:sz w:val="24"/>
        </w:rPr>
        <w:t>.</w:t>
      </w:r>
    </w:p>
    <w:p>
      <w:pPr>
        <w:pStyle w:val="Normal"/>
        <w:spacing w:lineRule="exac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80"/>
        <w:ind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0:00Z</dcterms:created>
  <dc:creator>CRB</dc:creator>
  <dc:description/>
  <cp:keywords/>
  <dc:language>en-US</dc:language>
  <cp:lastModifiedBy>CRB</cp:lastModifiedBy>
  <dcterms:modified xsi:type="dcterms:W3CDTF">2004-12-31T22:25:00Z</dcterms:modified>
  <cp:revision>13</cp:revision>
  <dc:subject/>
  <dc:title>травматизм</dc:title>
</cp:coreProperties>
</file>